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9779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pper Gunnison River Water Conservancy Distric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0 West Spencer Avenue, Suite B, Gunnison, Colorado 812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970)641-6065 •  Fax (970) 641-1162  •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ugrwcd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UR MISSION:   To be an active leader in all issues affecting</w:t>
        <w:br/>
        <w:t>the water resources of the Upper Gunnison River Bas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1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46"/>
        <w:gridCol w:w="1504"/>
        <w:gridCol w:w="1422"/>
        <w:gridCol w:w="3190"/>
        <w:gridCol w:w="10"/>
      </w:tblGrid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 xml:space="preserve">EDUCATIONAL MINI-GRANT PROGRAM APPLICATI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 Name: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Organization (if applicable):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’s Affiliation with Organization (if applicable):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Mailing Address: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ct Title:                                                          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 Amount Requested ($500 max):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Expenditure for Project: </w:t>
            </w:r>
          </w:p>
        </w:tc>
      </w:tr>
      <w:tr>
        <w:trPr>
          <w:trHeight w:val="377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income?: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Number of Participants: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ed Execution/Completion Date: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lease provide a brief description of the projec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lease describe how this project meets the goal of local water education/outrea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lease provide a simple budget of expenses and income and what this Mini-Grant will pay f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Applicant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visor or                                                                                                                          </w:t>
              <w:br/>
              <w:t>other Reference</w:t>
              <w:br/>
              <w:t xml:space="preserve">from organization if </w:t>
            </w:r>
          </w:p>
          <w:p>
            <w:pPr>
              <w:pStyle w:val="Normal"/>
              <w:rPr/>
            </w:pPr>
            <w:r>
              <w:rPr/>
              <w:t>Applicab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rwc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20:00Z</dcterms:created>
  <dc:creator>George Sibley</dc:creator>
  <dc:description/>
  <cp:keywords/>
  <dc:language>en-US</dc:language>
  <cp:lastModifiedBy>Sue Uerling</cp:lastModifiedBy>
  <cp:lastPrinted>2020-01-06T08:16:00Z</cp:lastPrinted>
  <dcterms:modified xsi:type="dcterms:W3CDTF">2023-04-11T19:47:00Z</dcterms:modified>
  <cp:revision>4</cp:revision>
  <dc:subject/>
  <dc:title> </dc:title>
</cp:coreProperties>
</file>